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2-08/17 </w:t>
      </w:r>
      <w:r>
        <w:rPr>
          <w:b w:val="false"/>
          <w:sz w:val="24"/>
          <w:szCs w:val="24"/>
        </w:rPr>
        <w:t>в отношении</w:t>
      </w:r>
    </w:p>
    <w:p>
      <w:pPr>
        <w:pStyle w:val="Style22"/>
        <w:tabs>
          <w:tab w:val="clear" w:pos="708"/>
          <w:tab w:val="left" w:pos="3828" w:leader="none"/>
        </w:tabs>
        <w:rPr>
          <w:szCs w:val="24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Х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szCs w:val="24"/>
        </w:rPr>
      </w:pPr>
      <w:r>
        <w:rPr/>
        <w:t>заместителя председателя комиссии Рублева В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при секретаре Рыбакове С.А.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/>
      </w:pPr>
      <w:r>
        <w:rPr/>
        <w:t>с участием адвоката Х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заявителя С.В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Х.А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szCs w:val="24"/>
        </w:rPr>
        <w:t>04.07.2017 г. в АПМО поступила жалоба доверителя С.В.Н.,</w:t>
      </w:r>
      <w:r>
        <w:rPr/>
        <w:t xml:space="preserve"> </w:t>
      </w:r>
      <w:r>
        <w:rPr>
          <w:szCs w:val="24"/>
        </w:rPr>
        <w:t>в которой заявитель сообщает, что адвокат Х.А.А. на основании ст. 51 УПК РФ осуществлял его защиту по уголовному делу в СО по г. К. ГСУ СК РФ при проведении его допроса в качестве подозреваемого и допроса в качестве обвиняемого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не разъяснил доверителю ст. 51 Конституции РФ; следователь диктовал нужные показания, а защитник поддерживал следователя; в результате заявитель был обвинён в двух преступлениях, которые он не совершал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допроса подозреваемого от 04.03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ротокол допроса подозреваемого от 08.03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допроса обвиняемого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Адвокат в письменных пояснениях не согласился с доводами жалобы, пояснив, что до знакомства с ним 03 марта 2017 г. С.В.Н. была уже написана явка с повинной. Перед допросом 04 марта 2017 г. ему было предоставлено время для общения с подозреваемым наедине, где тот подтвердил, что явка с повинной была написана им добровольно и желание дать признательные показания по делу. Право отказаться от дачи показаний в силу ст. 51 Конституции С.В.Н. было неоднократно разъяснено, в т.ч. следователем перед началом допроса. Также он участвовал в ряде других следственных действиях по уголовному делу в отношении С.В.Н., где тот последовательно занимал позицию признания вины.</w:t>
      </w:r>
    </w:p>
    <w:p>
      <w:pPr>
        <w:pStyle w:val="Style23"/>
        <w:ind w:firstLine="708"/>
        <w:jc w:val="both"/>
        <w:rPr>
          <w:szCs w:val="24"/>
        </w:rPr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явка с повинной от 03.03.2017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 задержания от 04.03.2017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о привлечении в качестве обвиняемого от 13.03.2017 г.;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 письменных пояснений.</w:t>
      </w:r>
    </w:p>
    <w:p>
      <w:pPr>
        <w:pStyle w:val="Style23"/>
        <w:ind w:firstLine="714"/>
        <w:jc w:val="both"/>
        <w:rPr/>
      </w:pPr>
      <w:r>
        <w:rPr>
          <w:szCs w:val="24"/>
        </w:rPr>
        <w:t xml:space="preserve">Заявитель С.В.Н.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</w:t>
      </w:r>
      <w:r>
        <w:rPr>
          <w:szCs w:val="24"/>
          <w:shd w:fill="FFFFFF" w:val="clear"/>
        </w:rPr>
        <w:t>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пояснений, заслушав адвоката и изучив представленные документы, комиссия приходит к следующим выводам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Х.А.А. в порядке ст. 51 УПК РФ осуществлял защиту доверителя С.В.Н. по уголовному делу на стадии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Из изученных комиссией процессуальных документов следует, что заявитель полностью признал свою вину, что подтверждается явкой с повинной от 03.03.2017 г., т.е. до вступления адвоката в уголовное дело. Также материалами дисциплинарного производства (в частности, протоколами допросов подозреваемого и обвиняемого) опровергается довод жалобы о том, что заявителю не была разъяснена </w:t>
      </w:r>
      <w:r>
        <w:rPr>
          <w:szCs w:val="24"/>
        </w:rPr>
        <w:t>ст. 51 Конституции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Х.А.А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С.В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Х.А.А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С.В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6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09:16:00Z</dcterms:modified>
  <cp:revision>10</cp:revision>
  <dc:subject/>
  <dc:title>ЗАКЛЮЧЕНИЕ  КВАЛИФИКАЦИОННОЙ КОМИССИИ</dc:title>
</cp:coreProperties>
</file>